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al Produc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W O R D   F I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ist of words hidden in a grid.  Words are horizo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r diagonal.  Words are forward or reversed. 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a picture of the found word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many play options including imported wor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Windows environment to 256 colo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ARITH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A R I T H M E T I C   T R A I N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have more fun doing math problems if they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sound effects and good animation.  The concepts of bo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re taught in a clear visual manner.  A train move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creasing in number of cars to reflect the child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ARITH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P I C T U R E   C L I P   V I E W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animation similar to the popular flip books can b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Display frames (clips) of a graphics file as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number of rows and columns as well a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  You can also proceed one frame at a time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PICVIEW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...             A N I M A 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I could not find any programs fo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that used good graphics to teach the alphabet. 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imal pictures and incorporate a slider puzzle game to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 even the youngest child.  The puzzle proved to b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pleasing for olde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quare in the puzzle may be used to replace the empt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 in the corner watches patiently, blinks and turns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set the Windows environment to 256 colo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lo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has music, sound effects and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or young children.  You can use your own music file (MID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it into the directory with the name MUSIC.MI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VBRUN300.DLL is necessary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BRUN300.DLL may be copied to your WINDOWS/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ed from the OPALANIM sub-directory.  This will sav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cause you will not have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